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QUADRO</w:t>
      </w:r>
      <w:r>
        <w:rPr/>
        <w:t>: Cargo em Comissão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RITÉRIO DE SELEÇÃO:</w:t>
      </w:r>
      <w:r>
        <w:rPr/>
        <w:t xml:space="preserve"> Indicação do Prefeito Municipal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ATEGORIA FUNCIONAL:</w:t>
      </w:r>
      <w:r>
        <w:rPr/>
        <w:t xml:space="preserve"> Chefe de Setor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ENOMINAÇÃO DO CARGO:</w:t>
      </w:r>
      <w:r>
        <w:rPr/>
        <w:t xml:space="preserve"> </w:t>
      </w:r>
      <w:r>
        <w:rPr>
          <w:b/>
          <w:bCs/>
        </w:rPr>
        <w:t xml:space="preserve">CHEFE DE SETOR DA ÁREA DE GESTÃO DE MÍDIAS SOCIAIS E IMPRENSA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ADRÃO:</w:t>
      </w:r>
      <w:r>
        <w:rPr/>
        <w:t xml:space="preserve"> CC 04 OU FG 0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TRIBUIÇÕES:</w:t>
        <w:br/>
        <w:t>DESCRIÇÃO SINTÉTICA:</w:t>
      </w:r>
      <w:r>
        <w:rPr/>
        <w:t xml:space="preserve"> Chefia e coordena as atividades relativas ao setor ao qual é responsável, buscando assegurar o desenvolvimento normal das atividades e serviços pertinentes.</w:t>
        <w:b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ESCRIÇÃO ANALÍTICA:</w:t>
      </w:r>
      <w:r>
        <w:rPr/>
        <w:t xml:space="preserve"> Coordena, planeja, redige, interpreta e divulga os resultados dos trabalhos e atos administrativos da Administração Pública e de interesse dos munícipes; redige, interpreta e organiza notícias a serem divulgadas, coletando dados, entrevistando, participando de reuniões, conferências, congressos, inaugurações e outros eventos de interesse do Executivo, para promover, através de jornais e outros meios de comunicação, a divulgação referente àquela programação; promove, coordena e controla os trabalhos de cobertura jornalística das atividades municipais, consultando as diversas fontes de interesse, para transmitir informações dos acontecimentos e realizações da prefeitura e/ou sobre o município; Realizar levantamento das atividades, projetos, ações e serviços da administração para informar ao munícipe; Agendamento e acompanhamento de entrevistas coletivas, facilitando o trabalho do entrevistado e do entrevistador; Contato permanente com a mídia, sugerindo pautas e fazendo esclarecimentos necessários para a eficiência da matéria jornalística ser publicada; Elaborar minutas de textos que são enviados para os veículos de comunicação; Divulgar eventos; Editar informativos que podem ser distribuídos interna ou externamente; fotografar e manter arquivos fotográficos das obras realizadas pelo Município, para arquivo e para a mídia, e tudo o mais inerente aos encargos legais e atribuições do cargo; Realizar atividades correlata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ONDIÇÕES DE TRABALHO:</w:t>
      </w:r>
    </w:p>
    <w:p>
      <w:pPr>
        <w:pStyle w:val="Normal"/>
        <w:spacing w:lineRule="auto" w:line="276"/>
        <w:jc w:val="both"/>
        <w:rPr/>
      </w:pPr>
      <w:r>
        <w:rPr/>
        <w:t>a) Horário: À disposição de sua Unidade Administrativa;</w:t>
      </w:r>
    </w:p>
    <w:p>
      <w:pPr>
        <w:pStyle w:val="Normal"/>
        <w:spacing w:lineRule="auto" w:line="276"/>
        <w:jc w:val="both"/>
        <w:rPr/>
      </w:pPr>
      <w:r>
        <w:rPr/>
        <w:t>b) Outros: O exercício do cargo e/ou função poderá determinar a realização de trabalhos e</w:t>
        <w:br/>
        <w:t>viagens aos sábados, domingos e feriado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QUISITOS PARA PROVIMENTO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DADE:</w:t>
      </w:r>
      <w:r>
        <w:rPr/>
        <w:t xml:space="preserve"> Mínima de 18 anos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extodenotaderodapChar">
    <w:name w:val="Texto de nota de 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010168">
    <w:name w:val="_C010168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2160"/>
      <w:jc w:val="both"/>
    </w:pPr>
    <w:rPr>
      <w:rFonts w:ascii="Georgia" w:hAnsi="Georgia" w:cs="Georgia"/>
      <w:color w:val="FF0000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Alles</cp:lastModifiedBy>
  <dcterms:modified xsi:type="dcterms:W3CDTF">2025-01-21T00:17:00Z</dcterms:modified>
  <cp:revision>8</cp:revision>
  <dc:subject/>
  <dc:title/>
</cp:coreProperties>
</file>